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бела 9.4.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Листа сарадника ангажованих на студијском програму ХИДРОГЕОЛОГИЈ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069907828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ковић Р. Драгут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2.20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Основе техничке физ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6989710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ан Н. Александ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1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898472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јатовић М. Александ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1.20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хем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059877878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јичић М. Мариј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1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Математика и инфор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  <w:r>
              <w:rPr/>
              <w:t>8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10984752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њић Б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3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06991865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Џинић С. Бој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11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леонт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/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10992732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ић З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1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  <w:r>
              <w:rPr/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09994715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шић Д. Андре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6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en-US" w:eastAsia="en-US"/>
              </w:rPr>
              <w:t>-</w:t>
            </w:r>
            <w:r>
              <w:rPr>
                <w:lang w:val="sr-RS" w:eastAsia="en-US"/>
              </w:rPr>
              <w:t>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0799285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кулов Ј. Нен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9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 w:eastAsia="en-US"/>
              </w:rPr>
              <w:t>-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1:00Z</dcterms:created>
  <dc:creator>Slavica Spasić</dc:creator>
  <dc:description/>
  <cp:keywords/>
  <dc:language>en-US</dc:language>
  <cp:lastModifiedBy>Ucionica</cp:lastModifiedBy>
  <dcterms:modified xsi:type="dcterms:W3CDTF">2017-11-14T12:33:00Z</dcterms:modified>
  <cp:revision>10</cp:revision>
  <dc:subject/>
  <dc:title>Табела 9</dc:title>
</cp:coreProperties>
</file>